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5.07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psychiatrii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4.07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Specjalistyczna Praktyka Lekarska Marlena Sońta-Marciniak”, 93-569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04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07-05T12:04:00Z</dcterms:modified>
  <cp:revision>2</cp:revision>
  <dc:subject/>
  <dc:title/>
</cp:coreProperties>
</file>