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5.07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b/>
          <w:b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onkologii klinicznej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15.07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>wpłynęły 2 ofert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ywatna Praktyka Lekarska Marta Kurczewska-Michalak”, 93-428 Łódź</w:t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Prywatna Praktyka Lekarska Maz-Medica Maciej Mazurkiewicz”, 92-434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4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7-15T11:54:00Z</dcterms:modified>
  <cp:revision>2</cp:revision>
  <dc:subject/>
  <dc:title/>
</cp:coreProperties>
</file>