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ostępowanie konkursowe </w:t>
      </w:r>
    </w:p>
    <w:p>
      <w:pPr>
        <w:pStyle w:val="Heading2"/>
        <w:spacing w:before="0" w:after="0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na udzielanie świadczeń zdrowotnych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 zakresie epidemiologii.</w:t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12.07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eastAsia="en-US"/>
        </w:rPr>
        <w:t xml:space="preserve">Przedmiotem konkursu jest </w:t>
      </w:r>
      <w:r>
        <w:rPr>
          <w:rFonts w:cs="Georgia" w:ascii="Georgia" w:hAnsi="Georgia"/>
          <w:sz w:val="22"/>
          <w:szCs w:val="22"/>
        </w:rPr>
        <w:t xml:space="preserve">udzielanie świadczeń zdrowotnych (usług lekarskich) w zakresie epidemiologii (CPV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85120000-6</w:t>
        </w:r>
      </w:hyperlink>
      <w:r>
        <w:rPr>
          <w:rFonts w:cs="Georgia" w:ascii="Georgia" w:hAnsi="Georgia"/>
          <w:sz w:val="22"/>
          <w:szCs w:val="22"/>
        </w:rPr>
        <w:t xml:space="preserve"> usługi medyczne i podobne, CPV 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85110000-3</w:t>
        </w:r>
      </w:hyperlink>
      <w:r>
        <w:rPr>
          <w:rFonts w:cs="Georgia" w:ascii="Georgia" w:hAnsi="Georgia"/>
          <w:sz w:val="22"/>
          <w:szCs w:val="22"/>
        </w:rPr>
        <w:t xml:space="preserve"> usługi szpitalne </w:t>
        <w:br/>
        <w:t xml:space="preserve">i podobne, CPV </w:t>
      </w:r>
      <w:hyperlink r:id="rId5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85100000-0</w:t>
        </w:r>
      </w:hyperlink>
      <w:r>
        <w:rPr>
          <w:rFonts w:cs="Georgia" w:ascii="Georgia" w:hAnsi="Georgia"/>
          <w:sz w:val="22"/>
          <w:szCs w:val="22"/>
        </w:rPr>
        <w:t xml:space="preserve">  usługi ochrony zdrowia) w Centralnym Szpitalu Klinicznym UM w Łodzi, </w:t>
        <w:br/>
        <w:t>ul. Pomorska 251, z uwzględnieniem czynności obejmujących kierowanie i stały nadzór nad Działem Epidemi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shd w:fill="FFFFFF" w:val="clear"/>
        <w:spacing w:lineRule="auto" w:line="240" w:before="0" w:after="0"/>
        <w:ind w:left="0" w:right="-17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ent musi posiadać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ytuł specjalisty (specjalizację II stopnia) w dziedzinie mikrobiologii lekarskiej lub powinien być </w:t>
      </w:r>
      <w:r>
        <w:rPr>
          <w:rFonts w:cs="Georgia" w:ascii="Georgia" w:hAnsi="Georgia"/>
        </w:rPr>
        <w:t>w trakcie szkolenia specjalizacyjnego w dziedzinie mikrobiologii lekarskiej (po ukończeniu minimum trzeciego roku),</w:t>
      </w:r>
    </w:p>
    <w:p>
      <w:pPr>
        <w:pStyle w:val="Zwykytekst"/>
        <w:numPr>
          <w:ilvl w:val="0"/>
          <w:numId w:val="2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o najmniej 3 lata doświadczenia w pracy w komórce związanej mikrobiologią/epidemiologią </w:t>
        <w:br/>
        <w:t>w szpitalu,</w:t>
      </w:r>
    </w:p>
    <w:p>
      <w:pPr>
        <w:pStyle w:val="Zwykytekst"/>
        <w:numPr>
          <w:ilvl w:val="0"/>
          <w:numId w:val="23"/>
        </w:numPr>
        <w:rPr>
          <w:rFonts w:ascii="Georgia" w:hAnsi="Georgia" w:cs="Georgia"/>
        </w:rPr>
      </w:pPr>
      <w:r>
        <w:rPr>
          <w:rFonts w:cs="Georgia" w:ascii="Georgia" w:hAnsi="Georgia"/>
        </w:rPr>
        <w:t>tytuł audytora wiodącego przestrzegania higieny rąk zgodnie z wytycznymi WH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ind w:left="7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,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5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5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</w:t>
      </w:r>
      <w:r>
        <w:rPr>
          <w:rFonts w:cs="Georgia" w:ascii="Georgia" w:hAnsi="Georgia"/>
          <w:sz w:val="22"/>
          <w:szCs w:val="22"/>
        </w:rPr>
        <w:t xml:space="preserve">:    </w:t>
      </w:r>
    </w:p>
    <w:p>
      <w:pPr>
        <w:pStyle w:val="Heading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) lub oświadczenie, że takie ubezpieczenie będzie dostarczone najpóźniej w dniu rozpoczęcia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dyplomu uzyskania tytułu specjalisty z mikrobiologii lekarskiej lub </w:t>
      </w:r>
      <w:r>
        <w:rPr>
          <w:rFonts w:cs="Georgia" w:ascii="Georgia" w:hAnsi="Georgia"/>
          <w:sz w:val="22"/>
          <w:szCs w:val="22"/>
          <w:lang w:eastAsia="en-US"/>
        </w:rPr>
        <w:t>oświadczenie o odbywaniu specjalizacji podpisane przez kierownika specjaliz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  <w:lang w:eastAsia="en-US"/>
        </w:rPr>
        <w:t xml:space="preserve">Oświadczenie Oferenta o </w:t>
      </w:r>
      <w:r>
        <w:rPr>
          <w:rFonts w:cs="Georgia" w:ascii="Georgia" w:hAnsi="Georgia"/>
          <w:sz w:val="22"/>
          <w:szCs w:val="22"/>
        </w:rPr>
        <w:t>co najmniej 3-letnim doświadczeniu w pracy w komórce związanej mikrobiologią/epidemiologią w szpital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audytora wiodącego przestrzegania higieny rąk zgodnie z wytycznymi WHO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Heading2"/>
        <w:spacing w:before="0" w:after="0"/>
        <w:jc w:val="center"/>
        <w:rPr/>
      </w:pPr>
      <w:r>
        <w:rPr>
          <w:rFonts w:cs="Arial" w:ascii="Georgia" w:hAnsi="Georgia"/>
          <w:bCs w:val="false"/>
          <w:color w:val="000000"/>
          <w:sz w:val="22"/>
          <w:szCs w:val="22"/>
        </w:rPr>
        <w:t>„</w:t>
      </w:r>
      <w:r>
        <w:rPr>
          <w:rFonts w:cs="Georgia" w:ascii="Georgia" w:hAnsi="Georgia"/>
          <w:color w:val="000000"/>
          <w:sz w:val="22"/>
          <w:szCs w:val="22"/>
        </w:rPr>
        <w:t xml:space="preserve">Konkurs ofert </w:t>
      </w:r>
    </w:p>
    <w:p>
      <w:pPr>
        <w:pStyle w:val="Heading2"/>
        <w:spacing w:before="0" w:after="0"/>
        <w:jc w:val="center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na udzielanie świadczeń zdrowotnych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pidem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2.07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2.07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2</w:t>
      </w:r>
      <w:r>
        <w:rPr>
          <w:rFonts w:cs="Arial" w:ascii="Georgia" w:hAnsi="Georgia"/>
          <w:b/>
          <w:bCs/>
          <w:sz w:val="22"/>
          <w:szCs w:val="22"/>
        </w:rPr>
        <w:t>.07.2024 r. o godz. 10.30.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6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2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Tekstpodstawowy2Georgia"/>
        <w:rPr>
          <w:rFonts w:ascii="Georgia" w:hAnsi="Georg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Oferta na udzielanie świadczeń zdrowotnych w zakresie epidemi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 xml:space="preserve">z przetwarzaniem danych osobowych i w sprawie swobodnego przepływu takich danych oraz uchylenia dyrektywy 95/46/WE (ogólne rozporządzenie o ochronie danych) – RODO oraz </w:t>
        <w:br/>
        <w:t>w ustawie z dnia 10 maja 2018 r. o ochronie danych osobowych (t.j. Dz. U. 2019. 1781)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świadczeń w zakresie epidemiologii ……………….. zł brutto/h (od dnia 01.08.2024 r.)</w:t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jc w:val="both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ierowanie i stały nadzór nad Działem Epidemiologii ……………….. zł brutto/miesiąc (od dnia 01.09.2024 r.)</w:t>
      </w:r>
    </w:p>
    <w:p>
      <w:pPr>
        <w:pStyle w:val="Normal"/>
        <w:spacing w:lineRule="auto" w:line="480"/>
        <w:ind w:left="360" w:hanging="0"/>
        <w:jc w:val="both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trike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Style w:val="Brak"/>
          <w:rFonts w:cs="Georgia" w:ascii="Georgia" w:hAnsi="Georgia"/>
          <w:sz w:val="22"/>
          <w:szCs w:val="22"/>
        </w:rPr>
        <w:t>(Dz.U. z 2023 r. poz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Udzielający zamówienia zleca, a Przyjmujący zamówienie zobowiązuje się d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udzielania świadczeń zdrowotnych (usług lekarskich) w zakresie epidemiologii w Centralnym Szpitalu Klinicznym UM </w:t>
        <w:br/>
        <w:t>w Łodzi, ul. Pomorska 251, z uwzględnieniem czynności obejmujących kierowanie i stały nadzór nad Działem Epidemiologii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5"/>
        </w:numPr>
        <w:shd w:fill="FFFFFF" w:val="clear"/>
        <w:ind w:left="36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Przyjmujący zamówienie wykonuje zlecone mu czynności samodzielnie bez bezpośredniego nadzoru i kierownictwa ze strony Udzielającego zamówienia. Przyjmujący zamówienie jest jednak zobowiązany stosować się do wskazówek Udzielającego zamówienia, co do sposobu wykonania zamówienia.</w:t>
      </w:r>
    </w:p>
    <w:p>
      <w:pPr>
        <w:pStyle w:val="Normal"/>
        <w:numPr>
          <w:ilvl w:val="0"/>
          <w:numId w:val="35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35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35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6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6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zyjmujący zamówienie za wykonane usługi określonej w § 1 będzie otrzymywał wynagrodzenie, zgodnie z formularzem ofertowym: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 (zaświadczenie lekarskie lekarza medycyny pracy)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ego zaświadczenia o ukończeniu okresowego szkolenia BHP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)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wszelkich informacji, które otrzymał w związku z wykonywaniem niniejszej umowy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)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yskania od Udzielającego zamówienie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e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dań zgodnie z funkcjonującym w Szpitalu Systemem Zarządzania Jakością, Systemem Bezpieczeństwa oraz Standardami Akredytacyjnym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 i nie ma zawartej umowy na udzielanie świadczeń zdrowotnych będących przedmiotem niniejszej umowy z Narodowym Funduszem Zdrow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Przyjmujący zamówienie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1.</w:t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trike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trike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7"/>
          <w:numId w:val="8"/>
        </w:numPr>
        <w:spacing w:lineRule="auto" w:line="240" w:before="0" w:after="240"/>
        <w:ind w:left="6120" w:hanging="6120"/>
        <w:contextualSpacing/>
        <w:rPr>
          <w:rFonts w:ascii="Georgia" w:hAnsi="Georgia" w:eastAsia="Batang;바탕" w:cs="Georgia"/>
          <w:b/>
          <w:b/>
          <w:color w:val="000000"/>
          <w:sz w:val="20"/>
          <w:szCs w:val="20"/>
          <w:u w:val="single"/>
        </w:rPr>
      </w:pPr>
      <w:r>
        <w:rPr>
          <w:rFonts w:eastAsia="Batang;바탕"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lineRule="auto" w:line="240" w:before="0" w:after="24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kapitzlist"/>
        <w:spacing w:lineRule="auto" w:line="240" w:before="0" w:after="2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7"/>
          <w:numId w:val="8"/>
        </w:numPr>
        <w:spacing w:lineRule="auto" w:line="240" w:before="0" w:after="240"/>
        <w:ind w:left="6120" w:hanging="6120"/>
        <w:contextualSpacing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spółudział w opracowywaniu i nadzór nad wdrażaniem, przestrzeganiem procedur, instrukcji oraz zasad postępowania dla czynności dotyczących profilaktyki i kontroli zakażeń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radztwo w postępowaniu pielęgnacyjnym z pacjentami narażonymi szczególnie na zakażenia</w:t>
        <w:br/>
        <w:t>szpitalne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rganizowanie prawidłowego przepływu informacji związanych z sytuacją epidemiologiczną Szpita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nitorowanie i analizowanie zakażeń szpitalnych oraz stanu sanitarno-epidemiologicznego komórek organizacyjnych Szpita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prowadzanie dochodzenia epidemiologicznego, inicjowanie działań zmierzających do likwidacji ogniska zakażenia oraz usunięcia jego przyczy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spółpraca z Pielęgniarkami Oddziałowymi i Kierownikami innych komórek organizacyjnych oraz Zespołem Kontroli Zakażeń Szpitaln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dukowanie pacjentów  z zakresu profilaktyki zakażeń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dzorowanie pacjentów z zakażeniami szpitalnymi w zakresie pielęgnacji, zasad i sposobu izolacji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owadzenie dokumentacji dotyczącej w/w zadań zgodnie z procedurami oraz aktualnymi przepisami praw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dzielanie pomocy w stanach bezpośredniego zagrożenia ży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apewnienie pacjentom bezpieczeństwa w szczególności poprzez: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bserwację stanu fizycznego i psychicznego pacjentów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tychmiastowe zgłaszanie lekarzowi zauważonych u pacjentów objawów pogorszenia stanu zdrowia i przypadków łamania Regulaminu Szpitala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bezpieczenie sprzętu i pomieszczeń mogących stanowić zagrożenie dla pacjentów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ywanie czynności zgodnie z zasadami profilaktyki zakażeń szpitalnych.</w:t>
      </w:r>
    </w:p>
    <w:p>
      <w:pPr>
        <w:pStyle w:val="Normal"/>
        <w:tabs>
          <w:tab w:val="clear" w:pos="708"/>
          <w:tab w:val="left" w:pos="900" w:leader="none"/>
          <w:tab w:val="left" w:pos="5152" w:leader="none"/>
        </w:tabs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dzielanie porad pacjentom w trakcie hospitalizacji oraz wypisywanym ze Szpitala (promocja zdrowia, profilaktyk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rganizowanie regularnych szkoleń dla personelu z zakresu profilaktyki zaka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dzorowanie szkoleń zawodowych organizowanych przez instytucje zewnętr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polityki kadrowej umożliwiającej właściwe gospodarowanie personelem (plany pracy, urlopy, zastępstwa, ewidencji czasu pracy, również w formie elektronicznej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anie okresowej oceny (opiniowanie) podległego personel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owanie podległego personelu o narażeniach zawodowych oraz ciągłe podejmowanie działań mających na celu ograniczenie ich wpływu na pracow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ażanie adaptacji zawodowej dla nowych pracowników</w:t>
      </w:r>
      <w:r>
        <w:rPr>
          <w:rFonts w:cs="Georgia" w:ascii="Georgia" w:hAnsi="Georgia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a aktualności badań profilaktycznych (okresowych i kontrolnych) podległych pracow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ywanie innych czynności związanych z zajmowanym stanowiskiem, nie objętych niniejszym zakresem, a wynikających z bieżących potrzeb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kapitzlist"/>
        <w:numPr>
          <w:ilvl w:val="7"/>
          <w:numId w:val="8"/>
        </w:numPr>
        <w:spacing w:lineRule="auto" w:line="240" w:before="0" w:after="240"/>
        <w:ind w:left="6120" w:hanging="612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idłowa i terminowa realizacja zadań wchodzących w zakres działania Działu oraz  prawidłowy nadzór nad wykonywaniem zadań przez podległy personel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wymaganej dokumentacji. Staranne sporządzanie i przechowywanie dokument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e tajemnicy służbowej i ochrona przetwarzani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 oraz regulaminów oraz prawidłowy nadzór w tym zakresie nad podległym personelem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em jakością oraz wymogami akredytacyjnymi dla lecznictwa szpitaln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Akapitzlist"/>
        <w:numPr>
          <w:ilvl w:val="7"/>
          <w:numId w:val="8"/>
        </w:numPr>
        <w:spacing w:lineRule="auto" w:line="240" w:before="0" w:after="240"/>
        <w:ind w:left="6120" w:hanging="6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>Samodzielne działanie w ramach ustalonego zakresu czynności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bieranie właściwych metod i techniki pracy, zgodnie z posiadaną wiedzą i kwalifikacjami oraz przyjętymi normami postepowania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owanie pacjentów o zasadach funkcjonowania Działu i prawach pacjenta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suwanie propozycji dotyczących zmian organizacyjnych w zakresie poprawy jakości opieki nad pacjentami oraz warunków pracy własnej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rzystanie ze źródeł informacji (dokumentacji medycznej) służących określeniu sytuacji epidemiologicznej w Szpital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pracy i udoskonalania świadczonych usług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nioskowanie w sprawach zmiany, ustania stosunku pracy oraz nagradzania i karania podległego personelu oraz oceny pracy i kwalifikacji zawodowych podległych pracowni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głaszanie wniosków dotyczących obsady persona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4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4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4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708"/>
        </w:tabs>
        <w:ind w:left="6120" w:hanging="720"/>
      </w:pPr>
      <w:rPr>
        <w:sz w:val="22"/>
        <w:b/>
        <w:rFonts w:ascii="Georgia" w:hAnsi="Georgia" w:cs="Georgi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eorgia" w:hAnsi="Georgia" w:cs="Georgi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  <w:num w:numId="3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Georgia" w:hAnsi="Georgia" w:cs="Georgia"/>
      <w:b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cs="Georgia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s://www.portalzp.pl/kody-cpv/szczegoly/uslugi-medyczne-i-podobne-8990" TargetMode="External"/><Relationship Id="rId4" Type="http://schemas.openxmlformats.org/officeDocument/2006/relationships/hyperlink" Target="https://www.portalzp.pl/kody-cpv/szczegoly/uslugi-szpitalne-i-podobne-8972" TargetMode="External"/><Relationship Id="rId5" Type="http://schemas.openxmlformats.org/officeDocument/2006/relationships/hyperlink" Target="https://www.portalzp.pl/kody-cpv/szczegoly/uslugi-ochrony-zdrowia-8971" TargetMode="External"/><Relationship Id="rId6" Type="http://schemas.openxmlformats.org/officeDocument/2006/relationships/hyperlink" Target="http://www.csk.umed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5:00Z</dcterms:created>
  <dc:creator>Beata Strzelecka</dc:creator>
  <dc:description/>
  <cp:keywords/>
  <dc:language>en-US</dc:language>
  <cp:lastModifiedBy>Dorota Kwiatkowska</cp:lastModifiedBy>
  <cp:lastPrinted>2023-06-28T13:28:00Z</cp:lastPrinted>
  <dcterms:modified xsi:type="dcterms:W3CDTF">2024-07-12T11:54:00Z</dcterms:modified>
  <cp:revision>170</cp:revision>
  <dc:subject/>
  <dc:title/>
</cp:coreProperties>
</file>