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2.07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b/>
          <w:b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epidemiologii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2.07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Filip Bielec”, 90-236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7-22T09:34:00Z</dcterms:modified>
  <cp:revision>3</cp:revision>
  <dc:subject/>
  <dc:title/>
</cp:coreProperties>
</file>