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19.08.2024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neonatologii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19.08.2024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Małgorzata Chudzyńska Indywidualna Praktyka Lekarska”, 90-722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35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4-08-19T11:35:00Z</dcterms:modified>
  <cp:revision>2</cp:revision>
  <dc:subject/>
  <dc:title/>
</cp:coreProperties>
</file>