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22.08.2024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radiologii i diagnostyki obrazowej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22.08.2024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Praktyka Lekarska Paulina Gontarczyk”, 94-118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48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4-08-22T10:48:00Z</dcterms:modified>
  <cp:revision>2</cp:revision>
  <dc:subject/>
  <dc:title/>
</cp:coreProperties>
</file>