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7.09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neonat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7.09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Lekarska Gianluca Amico”, 94-03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9-17T12:20:00Z</dcterms:modified>
  <cp:revision>2</cp:revision>
  <dc:subject/>
  <dc:title/>
</cp:coreProperties>
</file>