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9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lektrora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3.09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zymon Lesiak”, 93-16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Krzysztof Kukieła Usługi Medyczne”, 93-12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GLK Mariusz Gębka”, 93-519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9-23T11:53:00Z</dcterms:modified>
  <cp:revision>2</cp:revision>
  <dc:subject/>
  <dc:title/>
</cp:coreProperties>
</file>