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8.10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medycznych w Zakładzie Patomorfologii CSK UM w Łodz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8.10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Joanna Jabłońska-Gajewicz”, 91-49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3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0-08T09:33:00Z</dcterms:modified>
  <cp:revision>2</cp:revision>
  <dc:subject/>
  <dc:title/>
</cp:coreProperties>
</file>