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6.09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leczenia stomatologicznego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kładania ofert, tj. do dnia 26.09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>wpłynęła 1 oferta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Specjalistyczna Praktyka Stomatologiczna Ada Barankiewicz”, 62-800 Kalisz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3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09-26T09:13:00Z</dcterms:modified>
  <cp:revision>2</cp:revision>
  <dc:subject/>
  <dc:title/>
</cp:coreProperties>
</file>