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4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4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Specjalistyczna Praktyka Lekarska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Lek. Katarzyna Rupenthal”,    92-73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14T11:45:00Z</dcterms:modified>
  <cp:revision>2</cp:revision>
  <dc:subject/>
  <dc:title/>
</cp:coreProperties>
</file>