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4.10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b/>
          <w:b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leczenia stomatologicznego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4.10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Kamila Rogowska”,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95-070 Aleksandrów Łódzki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6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0-14T11:26:00Z</dcterms:modified>
  <cp:revision>2</cp:revision>
  <dc:subject/>
  <dc:title/>
</cp:coreProperties>
</file>