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kardi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1.10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medycznych w zakresie kardiologii (CPV 85121231-1 usługi kardiologi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 Poradni Kardiologicznej Centralnego Szpitala Klinicznego UM w Łodzi, ul. Pomorska 251.</w:t>
      </w:r>
    </w:p>
    <w:p>
      <w:pPr>
        <w:pStyle w:val="Heading2"/>
        <w:spacing w:before="0" w:after="0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w Poradni obejmujących porady kardiologiczne przez lekarzy kardiologów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porady związane z kontrolą wszczepialnych urządzeń serc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prób wysiłkow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Oferent musi posiadać tytuł specjalisty lub II stopień specjalizacji z zakresu kardiologii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Georgia" w:hAnsi="Georgia" w:cs="Georgia"/>
          <w:sz w:val="22"/>
          <w:szCs w:val="22"/>
        </w:rPr>
      </w:pPr>
      <w:r>
        <w:rPr/>
        <w:t>Kopię dyplomu uzyskania stopnia/tytułu naukowego oraz</w:t>
      </w:r>
      <w:r>
        <w:rPr>
          <w:rFonts w:cs="Georgia" w:ascii="Georgia" w:hAnsi="Georgia"/>
          <w:sz w:val="22"/>
          <w:szCs w:val="22"/>
        </w:rPr>
        <w:t xml:space="preserve">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dr n. med. Jan Krekora – 42 201-43-1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5.10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5.10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5.10</w:t>
      </w:r>
      <w:r>
        <w:rPr>
          <w:rFonts w:cs="Arial" w:ascii="Georgia" w:hAnsi="Georgia"/>
          <w:b/>
          <w:bCs/>
          <w:sz w:val="22"/>
          <w:szCs w:val="22"/>
        </w:rPr>
        <w:t>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28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28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kardiologii w Poradni Kardiologicznej CKD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w ramach kontraktu z NFZ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>……………...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EKG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komercyjne dla pacjentów (bez skierowania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 xml:space="preserve">……………..... % od wartości usługi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. % od wartości usługi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Holter EKG 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RR (ABPM)</w:t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erent wypełnia tylko te punkty na które składa Ofertę, nie wpisanie stawki  w danym punkcie będzie uznane jako nie złożenie oferty przez Oferenta w tym zakresi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>2011 r. o działalności leczniczej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w zakresie kardiologii w Poradni Kardiologicznej Centralnego Szpitala Klinicznego UM w Łodzi, ul. Pomorska 251.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e świadczeń zdrowotnych w Poradni obejmujących porady kardiologiczne przez lekarzy kardiologów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porady związane z kontrolą wszczepialnych urządzeń serc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prób wysiłkow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kardiologii. Ponadto zobowiązuje się do okazania oryginałów w/w dokumentów na żądanie Udzielającego zamówie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jmujący zamówienie współpracuje z całym personelem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 xml:space="preserve">a udzielającym świadczeń zdrowotnych na rzecz pacjentów leczonych przez 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>a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1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dzielającego zamówienia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miotem tym może być tylko podmiot posiadający kwalifikacje do udzielania świadczeń zdrowotnych, o których mowa w § 2 niniejszej umowy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yjmujący zamówienie odpowiada za czyny innego podmiotu, któremu zlecił świadczenie usług, jak za czyny własne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szty zlecenia usługi innemu podmiotowi ponosi Przyjmujący zamówienie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soby trzecie zastępujące Przyjmującego zamówienie muszą posiadać aktualne ubezpieczenie 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e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e z tytułu roszczeń za szkody wyrządzone pacjentom w związku z udzielanymi świadczeniami lub zaniechaniem ich udzielania, Udzielającemu zamówienie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wykonane usługi określone w § 1 będzie otrzymywał wynagrodzenie obliczone wg. formularza cenowego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/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Dyrektora/z-cę Dyrektora ds. Medyczno – Organizacyjnych CKD bądź osobę upoważnioną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ego zaświadczenia o ukończeniu szkolenia w dziedzinie BHP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wszelkich informacji, które otrzymał w związku z wykonywaniem niniejszej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oraz ustawy z dnia </w:t>
        <w:br/>
        <w:t>10 maja 2018 roku o ochronie danych osobowych (t.j. Dz.U. 2019.1781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e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oznania się z przepisami powszechnie obowiązującymi dotyczącymi ochrony danych osobowych, a także obowiązującymi u Udzielającego zamówienie procedurami zapewniającymi ochronę </w:t>
        <w:br/>
        <w:t>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20" w:leader="none"/>
          <w:tab w:val="left" w:pos="426" w:leader="none"/>
        </w:tabs>
        <w:spacing w:lineRule="auto" w:line="276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 i nie ma zawartej umowy na udzielanie świadczeń zdrowotnych będących przedmiotem niniejszej umowy z Narodowym Funduszem Zdrow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poleceń i procedur zleconych przez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elenie się ze współpracownikami wszelkimi wiadomościami i spostrzeżeniami mogącymi mieć wpływ na jakość diagnozowania i leczenia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lnowanie, alby wszystkie niezbędne zabiegi i badania pomocnicze były wykonywane </w:t>
        <w:br/>
        <w:t xml:space="preserve">w ustalonych termi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 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świadczenia usług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w Szpital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 wynikających z bieżących potrzeb.</w:t>
      </w:r>
    </w:p>
    <w:p>
      <w:pPr>
        <w:pStyle w:val="Normal"/>
        <w:spacing w:lineRule="auto" w:line="276" w:before="120" w:after="12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pracy i udoskonalania świadczonych usług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Beata Strzelecka</dc:creator>
  <dc:description/>
  <cp:keywords/>
  <dc:language>en-US</dc:language>
  <cp:lastModifiedBy>Dorota Kwiatkowska</cp:lastModifiedBy>
  <cp:lastPrinted>2018-11-26T11:18:00Z</cp:lastPrinted>
  <dcterms:modified xsi:type="dcterms:W3CDTF">2024-10-11T12:10:00Z</dcterms:modified>
  <cp:revision>96</cp:revision>
  <dc:subject/>
  <dc:title/>
</cp:coreProperties>
</file>