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10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jc w:val="left"/>
        <w:rPr/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</w:t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ielęgniarki /pielęgniarzy.</w:t>
      </w:r>
    </w:p>
    <w:p>
      <w:pPr>
        <w:pStyle w:val="Tekstpodstawowy2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0.10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Katarzyna Kindlein”, 95-020 Andrespol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47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30T10:47:00Z</dcterms:modified>
  <cp:revision>2</cp:revision>
  <dc:subject/>
  <dc:title/>
</cp:coreProperties>
</file>