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8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8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o 6 ofert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gdalena Korpas -Wasiak”, 97-330 Sulej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Damian Obrzut”, 95-041 Gałków Duży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Katarzyna Rzącka Indywidualna Praktyka Lekarska”, 91-14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Prywatna Praktyka Lekarska Barbara Zgit-Paszkowska”, 94-22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Marta Serwa-Chylińska Prywatna Praktyka Lekarska”, 95-082 Dobroń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sz w:val="22"/>
          <w:szCs w:val="22"/>
        </w:rPr>
        <w:t xml:space="preserve"> – „Prywatna Praktyka Lekarska Tomasz Chlebny”, 92-01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08T11:58:00Z</dcterms:modified>
  <cp:revision>2</cp:revision>
  <dc:subject/>
  <dc:title/>
</cp:coreProperties>
</file>