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2.11.2024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radiologii i diagnostyki obrazowej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terminie składania ofert, tj. do dnia 12.11.2024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3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Radiologia Jakub Chrostowski”, 90-36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Prywatna Praktyka Lekarska Mariusz Wachowski”, 92-104 Łódź</w:t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3</w:t>
      </w:r>
      <w:r>
        <w:rPr>
          <w:rFonts w:cs="Georgia" w:ascii="Georgia" w:hAnsi="Georgia"/>
          <w:sz w:val="22"/>
          <w:szCs w:val="22"/>
        </w:rPr>
        <w:t xml:space="preserve"> – „Indywidualna Praktyka Lekarska Katarzyna Kovacević-Kuśmierek”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Georgia" w:ascii="Georgia" w:hAnsi="Georgia"/>
          <w:sz w:val="22"/>
          <w:szCs w:val="22"/>
        </w:rPr>
        <w:t>91-174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ami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10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4-11-12T12:10:00Z</dcterms:modified>
  <cp:revision>2</cp:revision>
  <dc:subject/>
  <dc:title/>
</cp:coreProperties>
</file>