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8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ur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7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o 6 ofert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ichalina Chojnacka”, 94-205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Praktyka Lekarska Agnieszka Plucińska”, 91-06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3 </w:t>
      </w:r>
      <w:r>
        <w:rPr>
          <w:rFonts w:cs="Georgia" w:ascii="Georgia" w:hAnsi="Georgia"/>
          <w:sz w:val="22"/>
          <w:szCs w:val="22"/>
        </w:rPr>
        <w:t>– „Indywidualna Praktyka Lekarska Ewa Pruska”, 92-72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4 </w:t>
      </w:r>
      <w:r>
        <w:rPr>
          <w:rFonts w:cs="Georgia" w:ascii="Georgia" w:hAnsi="Georgia"/>
          <w:sz w:val="22"/>
          <w:szCs w:val="22"/>
        </w:rPr>
        <w:t>– „Gabinet Neurologiczny Lidia Włodarczyk”, 93-47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Indywidualna Praktyka Lekarska Monika Kowalska-Gałecka”, 93-33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sz w:val="22"/>
          <w:szCs w:val="22"/>
        </w:rPr>
        <w:t xml:space="preserve"> – „Specjalistyczna Praktyka Neurologiczna Karol Jastrzębski”, 91-45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Umowa nie zostanie zawarta z Oferentami, ponieważ zaproponowana przez Oferentów kwota przewyższa maksymalną kwotę, jaką Udzielający zamówienia przeznaczył na realizację zamówienia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08T14:16:00Z</dcterms:modified>
  <cp:revision>4</cp:revision>
  <dc:subject/>
  <dc:title/>
</cp:coreProperties>
</file>