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zdrowotnych w zakresi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kardiolo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04.11.2024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medycznych w zakresie kardiologii (CPV 85121231-1 usługi kardiologiczne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w Poradni Kardiologicznej Centralnego Szpitala Klinicznego UM w Łodzi, </w:t>
        <w:br/>
        <w:t>ul. Pomorska 251.</w:t>
      </w:r>
    </w:p>
    <w:p>
      <w:pPr>
        <w:pStyle w:val="Heading2"/>
        <w:spacing w:before="0" w:after="0"/>
        <w:rPr/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świadczeń zdrowotnych w Poradni obejmujących porady kardiologiczne przez lekarzy kardiologów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Georgia" w:ascii="Georgia" w:hAnsi="Georgia"/>
        </w:rPr>
        <w:t>udzielania świadczeń zdrowotnych obejmujących porady związane z kontrolą wszczepialnych urządzeń serca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Georgia" w:ascii="Georgia" w:hAnsi="Georgia"/>
        </w:rPr>
        <w:t>udzielania świadczeń zdrowotnych obejmujących wykonywanie echokardiografii przezklatkowej, przezprzełykowej i obciążeniowej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Georgia" w:ascii="Georgia" w:hAnsi="Georgia"/>
        </w:rPr>
        <w:t>udzielania świadczeń zdrowotnych obejmujących wykonywanie prób wysiłkow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świadczeń zdrowotnych obejmujących analizę badań Holtera ekg, Holtera ciśnieniowego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bezpieczeństwa oraz procedur i standardów pracy przyjętych w Centralnym Szpitalu Szpitalnym UM w Łodzi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Oferent musi posiadać tytuł specjalisty lub II stopień specjalizacji z zakresu kardiologii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w. zakresie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Georgia" w:hAnsi="Georgia" w:cs="Georgia"/>
          <w:sz w:val="22"/>
          <w:szCs w:val="22"/>
        </w:rPr>
      </w:pPr>
      <w:r>
        <w:rPr/>
        <w:t>Kopię dyplomu uzyskania stopnia/tytułu naukowego oraz</w:t>
      </w:r>
      <w:r>
        <w:rPr>
          <w:rFonts w:cs="Georgia" w:ascii="Georgia" w:hAnsi="Georgia"/>
          <w:sz w:val="22"/>
          <w:szCs w:val="22"/>
        </w:rPr>
        <w:t xml:space="preserve"> 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od strony merytorycznej – dr n. med. Jan Krekora – 42 201-43-10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VI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kardi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5.11.2024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5.11.2024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5.11</w:t>
      </w:r>
      <w:r>
        <w:rPr>
          <w:rFonts w:cs="Arial" w:ascii="Georgia" w:hAnsi="Georgia"/>
          <w:b/>
          <w:bCs/>
          <w:sz w:val="22"/>
          <w:szCs w:val="22"/>
        </w:rPr>
        <w:t>.2024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1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1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426" w:leader="none"/>
        </w:tabs>
        <w:ind w:left="1701" w:hanging="1701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426" w:leader="none"/>
        </w:tabs>
        <w:ind w:left="1701" w:hanging="1701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ind w:left="360" w:hanging="360"/>
        <w:rPr/>
      </w:pPr>
      <w:r>
        <w:rPr>
          <w:rFonts w:cs="Arial" w:ascii="Georgia" w:hAnsi="Georgia"/>
          <w:sz w:val="22"/>
          <w:szCs w:val="22"/>
        </w:rPr>
        <w:t>4.</w:t>
        <w:tab/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0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28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28"/>
        </w:numPr>
        <w:suppressAutoHyphens w:val="true"/>
        <w:spacing w:before="0" w:after="0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</w:t>
      </w:r>
      <w:r>
        <w:rPr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28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Tekstpodstawowy2Georgia"/>
        <w:rPr>
          <w:rFonts w:ascii="Georgia" w:hAnsi="Georg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 xml:space="preserve">kardiologii w Poradni Kardiologicznej CKD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 (zostałam) zaszczepiony(a) przeciw żółtaczce zakaźnej typu B (WZW.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Świadczenia lekarskie w ramach kontraktu z NFZ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rada kardiologiczna </w:t>
        <w:tab/>
        <w:tab/>
        <w:tab/>
        <w:tab/>
        <w:t>…………….... % od obrotu po odliczeniu kosztów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danie echokardiograficzne przezklatkowe </w:t>
        <w:tab/>
        <w:t>……………….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danie echokardiograficzne  przezprzełykowe </w:t>
        <w:tab/>
        <w:t>………………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 obciążeniowe </w:t>
        <w:tab/>
        <w:t>………………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Kontrola urządzeń wszczepialnych serca</w:t>
        <w:tab/>
        <w:tab/>
        <w:t>………………. % od obrotu po odliczeniu kosztów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óby wysiłkowe</w:t>
        <w:tab/>
        <w:tab/>
        <w:tab/>
        <w:tab/>
        <w:tab/>
        <w:t>………………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danie Holter EKG</w:t>
        <w:tab/>
        <w:tab/>
        <w:tab/>
        <w:tab/>
        <w:tab/>
        <w:t>……………… zł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Świadczenia lekarskie komercyjne dla pacjentów (bez skierowania)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rada kardiologiczna </w:t>
        <w:tab/>
        <w:tab/>
        <w:tab/>
        <w:tab/>
        <w:t xml:space="preserve">……………..... % od wartości usługi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przezklatkowe </w:t>
        <w:tab/>
        <w:t>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 przezprzełykowe </w:t>
        <w:tab/>
        <w:t>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 obciążeniowe </w:t>
        <w:tab/>
        <w:t>………………..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a urządzeń wszczepialnych serca</w:t>
        <w:tab/>
        <w:tab/>
        <w:t>……………….. % od wartości usługi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Próby wysiłkowe</w:t>
        <w:tab/>
        <w:tab/>
        <w:tab/>
        <w:tab/>
        <w:tab/>
        <w:t>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Holter EKG </w:t>
        <w:tab/>
        <w:tab/>
        <w:tab/>
        <w:tab/>
        <w:tab/>
        <w:t>……………….. zł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danie Holter RR (ABPM)</w:t>
        <w:tab/>
        <w:tab/>
        <w:tab/>
        <w:tab/>
        <w:t>………………..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erent wypełnia tylko te punkty na które składa Ofertę, nie wpisanie stawki  w danym punkcie będzie uznane jako nie złożenie oferty przez Oferenta w tym zakresi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>2011 r. o działalności leczniczej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3"/>
        </w:numPr>
        <w:shd w:fill="FFFFFF" w:val="clear"/>
        <w:ind w:left="36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Udzielający zamówienia zleca, a Przyjmujący zamówienie przyjmuje obowiązek udzielania świadczeń zdrowotnych w zakresie kardiologii w Poradni Kardiologicznej Centralnego Szpitala Klinicznego UM w Łodzi, ul. Pomorska 251.</w:t>
      </w:r>
    </w:p>
    <w:p>
      <w:pPr>
        <w:pStyle w:val="Akapitzlist"/>
        <w:numPr>
          <w:ilvl w:val="0"/>
          <w:numId w:val="33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 szczególności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e świadczeń zdrowotnych w Poradni obejmujących porady kardiologiczne przez lekarzy kardiologów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e świadczeń zdrowotnych obejmujących porady związane z kontrolą wszczepialnych urządzeń serca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e świadczeń zdrowotnych obejmujących wykonywanie echokardiografii przezklatkowej, przezprzełykowej i obciążeniowej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e świadczeń zdrowotnych obejmujących wykonywanie prób wysiłkow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a świadczeń zdrowotnych obejmujących analizę badań Holtera ekg, Holtera ciśnieniowego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bezpieczeństwa oraz procedur i standardów pracy przyjętych w Centralnym Szpitalu Szpitalnym UM w Łodzi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Akapitzlist"/>
        <w:numPr>
          <w:ilvl w:val="0"/>
          <w:numId w:val="33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>i uprawnienia do wykonywania świadczeń zdrowotnych w zakresie kardiologii. Ponadto zobowiązuje się do okazania oryginałów w/w dokumentów na żądanie Udzielającego zamówien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zyjmujący zamówienie współpracuje z całym personelem </w:t>
      </w:r>
      <w:r>
        <w:rPr>
          <w:rFonts w:cs="Georgia" w:ascii="Georgia" w:hAnsi="Georgia"/>
          <w:sz w:val="22"/>
          <w:szCs w:val="22"/>
        </w:rPr>
        <w:t>Udzielającego zamówieni</w:t>
      </w:r>
      <w:r>
        <w:rPr>
          <w:rFonts w:cs="Georgia" w:ascii="Georgia" w:hAnsi="Georgia"/>
          <w:color w:val="000000"/>
          <w:sz w:val="22"/>
          <w:szCs w:val="22"/>
        </w:rPr>
        <w:t xml:space="preserve">a udzielającym świadczeń zdrowotnych na rzecz pacjentów leczonych przez  </w:t>
      </w:r>
      <w:r>
        <w:rPr>
          <w:rFonts w:cs="Georgia" w:ascii="Georgia" w:hAnsi="Georgia"/>
          <w:sz w:val="22"/>
          <w:szCs w:val="22"/>
        </w:rPr>
        <w:t>Udzielającego zamówieni</w:t>
      </w:r>
      <w:r>
        <w:rPr>
          <w:rFonts w:cs="Georgia" w:ascii="Georgia" w:hAnsi="Georgia"/>
          <w:color w:val="000000"/>
          <w:sz w:val="22"/>
          <w:szCs w:val="22"/>
        </w:rPr>
        <w:t>a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1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dzielającego zamówienia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dmiotem tym może być tylko podmiot posiadający kwalifikacje do udzielania świadczeń zdrowotnych, o których mowa w § 2 niniejszej umowy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yjmujący zamówienie odpowiada za czyny innego podmiotu, któremu zlecił świadczenie usług, jak za czyny własne.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oszty zlecenia usługi innemu podmiotowi ponosi Przyjmujący zamówienie.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5"/>
        </w:numPr>
        <w:shd w:fill="FFFFFF" w:val="clear"/>
        <w:ind w:left="284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Osoby trzecie zastępujące Przyjmującego zamówienie muszą posiadać aktualne ubezpieczenie od odpowiedzialności cywilnej, zgodnie z obowiązującymi w tym zakresie przepisami. Kopię polisy zobowiązani są do przedłożenia Udzielającemu zamówienie najpóźniej na dzień przed rozpoczęciem zastępstw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e, według wzorów </w:t>
        <w:br/>
        <w:t>i na zasadach obowiązujących przepisów oraz ustalona przez Udzielającego zamówienia niezbędna do rozliczenia działalności Poradni;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;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e z tytułu roszczeń za szkody wyrządzone pacjentom w związku z udzielanymi świadczeniami lub zaniechaniem ich udzielania, Udzielającemu zamówienie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wykonane usługi określone w § 1 będzie otrzymywał wynagrodzenie obliczone wg. formularza cenowego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/>
      </w:pPr>
      <w:r>
        <w:rPr>
          <w:rFonts w:cs="Georgia" w:ascii="Georgia" w:hAnsi="Georgia"/>
        </w:rPr>
        <w:t>Wystawione przez Przyjmującego zamówienie sprawozdanie z wykonywanych w ramach umowy czynności muszą zostać zatwierdzone przez Dyrektora/z-cę Dyrektora ds. Medyczno – Organizacyjnych CKD bądź osobę upoważnioną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zepisów obowiązujących u Udzielającego zamówienia, w szczególności przepisów BHP i przeciwpożarowych oraz regulaminów wewnętrznych, zarządzeń, instrukcji i innych przepisów porządkowych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;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ego zaświadczenia o ukończeniu szkolenia w dziedzinie BHP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aw pacjenta, standardów ochrony małoletnich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twarzania danych dotyczących osób uprawnionych do korzystania z badań, w  szczególności dotyczących ich stanu zdrowia w sposób określony w</w:t>
      </w:r>
      <w:r>
        <w:rPr>
          <w:rFonts w:cs="Arial" w:ascii="Georgia" w:hAnsi="Georgia"/>
          <w:sz w:val="22"/>
          <w:szCs w:val="22"/>
        </w:rPr>
        <w:t xml:space="preserve">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t.j. Dz. U. 2019. 1781)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wszelkich informacji, które otrzymał w związku z wykonywaniem niniejszej umowy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oraz ustawy z dnia </w:t>
        <w:br/>
        <w:t>10 maja 2018 roku o ochronie danych osobowych (t.j. Dz.U. 2019.1781)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e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poznania się z przepisami powszechnie obowiązującymi dotyczącymi ochrony danych osobowych, a także obowiązującymi u Udzielającego zamówienie procedurami zapewniającymi ochronę </w:t>
        <w:br/>
        <w:t>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nania prawa NFZ do przeprowadzenia kontroli na zasadach określonych w ustawie z dnia </w:t>
        <w:br/>
        <w:t>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120" w:leader="none"/>
          <w:tab w:val="left" w:pos="426" w:leader="none"/>
        </w:tabs>
        <w:spacing w:lineRule="auto" w:line="276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naraził pacjenta na utratę życia, uszkodzenia ciała bądź rozstroju zdrow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j. Dz.U. 2022 poz. 2561 z późn. zm.) i nie ma zawartej umowy na udzielanie świadczeń zdrowotnych będących przedmiotem niniejszej umowy z Narodowym Funduszem Zdrow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umienne i dokładne udzielanie świadczeń/wykonywanie zadań związanych z zakresem działania.</w:t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3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poleceń i procedur zleconych przez Kierownika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elenie się ze współpracownikami wszelkimi wiadomościami i spostrzeżeniami mogącymi mieć wpływ na jakość diagnozowania i leczenia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lnowanie, alby wszystkie niezbędne zabiegi i badania pomocnicze były wykonywane </w:t>
        <w:br/>
        <w:t xml:space="preserve">w ustalonych termin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innych czynności związanych z zajmowanym stanowiskiem, nie objętych niniejszym zakresem, a 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świadczenia usług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w Szpital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Normal"/>
        <w:spacing w:lineRule="auto" w:line="276" w:before="120" w:after="12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bieranie właściwych metod i techniki wykonywania zadań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pracy i udoskonalania świadczonych usług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/>
      </w:pPr>
      <w:r>
        <w:rPr>
          <w:rFonts w:cs="Calibri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32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32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twarcie kopert z ofertami;</w:t>
      </w:r>
    </w:p>
    <w:p>
      <w:pPr>
        <w:pStyle w:val="Akapitzlist"/>
        <w:numPr>
          <w:ilvl w:val="2"/>
          <w:numId w:val="32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/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/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4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jc w:val="center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9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0:00Z</dcterms:created>
  <dc:creator>Beata Strzelecka</dc:creator>
  <dc:description/>
  <cp:keywords/>
  <dc:language>en-US</dc:language>
  <cp:lastModifiedBy>Dorota Kwiatkowska</cp:lastModifiedBy>
  <cp:lastPrinted>2018-11-26T11:18:00Z</cp:lastPrinted>
  <dcterms:modified xsi:type="dcterms:W3CDTF">2024-11-04T08:57:00Z</dcterms:modified>
  <cp:revision>105</cp:revision>
  <dc:subject/>
  <dc:title/>
</cp:coreProperties>
</file>