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5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erfuzj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5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rek Spyrka COR”, 41-800 Zabrz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25T10:07:00Z</dcterms:modified>
  <cp:revision>2</cp:revision>
  <dc:subject/>
  <dc:title/>
</cp:coreProperties>
</file>