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6.11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leczenia stomatologicznego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26.11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3 oferty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Scorpion Indywidualna praktyka lekarska Kinga Karolina Trepanowska”,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>98-200 Sieradz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Praktyka Stomatologiczna Anna Bednarek”, 90-364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sz w:val="22"/>
          <w:szCs w:val="22"/>
        </w:rPr>
        <w:t xml:space="preserve"> – „Biederek Stomatologia Wiktoria Biederek”, 91-341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1-26T10:58:00Z</dcterms:modified>
  <cp:revision>2</cp:revision>
  <dc:subject/>
  <dc:title/>
</cp:coreProperties>
</file>