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8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lerg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8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Michał Synowiec”, 98-200 Sierad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Umowa nie zostanie zawarta z Oferentem, ponieważ zaproponowana przez Oferenta kwota przewyższa maksymalną kwotę, jaką Udzielający zamówienia może przeznaczyć na realizację zamówieni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1-28T14:50:00Z</dcterms:modified>
  <cp:revision>2</cp:revision>
  <dc:subject/>
  <dc:title/>
</cp:coreProperties>
</file>