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2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diabetologii dziecięc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2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AF-Med Aneta Chylińska-Frątczak”, 95-100 Zgier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02T11:01:00Z</dcterms:modified>
  <cp:revision>3</cp:revision>
  <dc:subject/>
  <dc:title/>
</cp:coreProperties>
</file>