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7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 pielęgniarki/pielęgniarzy w zakresie epidem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7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rina Wieczorek”, 93-33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27T14:22:00Z</dcterms:modified>
  <cp:revision>2</cp:revision>
  <dc:subject/>
  <dc:title/>
</cp:coreProperties>
</file>