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9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ediatrii i nefr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6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łgorzata Urszula Rychwalska Gabinet Pediatryczny”, 91-40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09T12:28:00Z</dcterms:modified>
  <cp:revision>2</cp:revision>
  <dc:subject/>
  <dc:title/>
</cp:coreProperties>
</file>