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13.12.2024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>, informuje Państwa o wyniku postępowania konkursowego na udzielanie świadczeń zdrowotnych w Szpitalnym Oddziale Ratownictwa Medycznego z Działem Przyjęć CSK UM w Łodzi - Uniwersyteckie Centrum Pediatrii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terminie składania ofert, tj. do dnia 13.12.2024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>wpłynęły 3 oferty.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Anna Taczalska”, 90-245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Anna Kotynia”, 90-031 Łódź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Specjalistyczna Praktyka Lekarska Maria Koziarkiewicz”, 93-331 Łódź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ami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16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4-12-13T10:16:00Z</dcterms:modified>
  <cp:revision>2</cp:revision>
  <dc:subject/>
  <dc:title/>
</cp:coreProperties>
</file>