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3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3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Adam Robert Czech Usługi Medyczne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Lekarskie Wizyty Domowe”, 91-31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Elżbieta Sosnowska Specjalistyczna Praktyka Lekarska”, 91-35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3T11:03:00Z</dcterms:modified>
  <cp:revision>2</cp:revision>
  <dc:subject/>
  <dc:title/>
</cp:coreProperties>
</file>