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3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Poradniach Specjalistycznych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3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rzena Mokwińska”, 91-08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3T10:40:00Z</dcterms:modified>
  <cp:revision>2</cp:revision>
  <dc:subject/>
  <dc:title/>
</cp:coreProperties>
</file>