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1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lekarza posiadającego specjalizację z zakresu pediatrii i endokrynologii w Poradni Endokrynologicznej oraz udzielanie świadczeń zdrowotnych w zakresie konsultacji endokrynologicznych na oddziałach szpitalny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1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e-Med Monika Tomaszewska”, 92-229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2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11T11:12:00Z</dcterms:modified>
  <cp:revision>2</cp:revision>
  <dc:subject/>
  <dc:title/>
</cp:coreProperties>
</file>