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8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urologii dziecięc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8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Olga Papis-Sobczak Gabinet Neurologiczny”, 90-36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8T10:24:00Z</dcterms:modified>
  <cp:revision>2</cp:revision>
  <dc:subject/>
  <dc:title/>
</cp:coreProperties>
</file>