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9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psychologii/psychoterap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9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Gabinet psychologiczny mgr Anna Adamiak-Tazbir”, 98-113 Buczek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1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19T13:01:00Z</dcterms:modified>
  <cp:revision>2</cp:revision>
  <dc:subject/>
  <dc:title/>
</cp:coreProperties>
</file>