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31.12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w Poradniach Specjalistycznych CSK UM w Łodz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31.12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Ewelina Wlazłowska”, 91-357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44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2-31T09:44:00Z</dcterms:modified>
  <cp:revision>2</cp:revision>
  <dc:subject/>
  <dc:title/>
</cp:coreProperties>
</file>