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0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 zakresu superwizji grupowej dla zespołu leczącego: psychoterapeutów, psychologów i lekarzy psychiatrów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0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cownia Psychoterapii Paweł Stasiński”, 94-05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10T12:10:00Z</dcterms:modified>
  <cp:revision>2</cp:revision>
  <dc:subject/>
  <dc:title/>
</cp:coreProperties>
</file>