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przez lekarza w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linice Gastroenterologii oraz Rehabilitacji Medycz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4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nna Buldecka”, 95-080 Tuszyn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24T12:50:00Z</dcterms:modified>
  <cp:revision>2</cp:revision>
  <dc:subject/>
  <dc:title/>
</cp:coreProperties>
</file>