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7.01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anestezjologii i intensywnej terap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7.01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Piotr Korczyński”, 53-127 Wrocław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8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1-27T11:58:00Z</dcterms:modified>
  <cp:revision>2</cp:revision>
  <dc:subject/>
  <dc:title/>
</cp:coreProperties>
</file>