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27.01.2025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>, informuje Państwa o wyniku postępowania konkursowego na udzielanie świadczeń medycznych w Zakładzie Patomorfologii CSK UM w Łodzi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27.01.2025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Beata Sikorska”, 93-410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45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5-01-27T11:45:00Z</dcterms:modified>
  <cp:revision>2</cp:revision>
  <dc:subject/>
  <dc:title/>
</cp:coreProperties>
</file>