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30.01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psychologii/psychoterap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4.01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Paweł Nowicki”, 92-305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2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1-30T08:07:00Z</dcterms:modified>
  <cp:revision>3</cp:revision>
  <dc:subject/>
  <dc:title/>
</cp:coreProperties>
</file>