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4.01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Szpitalnym Oddziale Ratunkowym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SK UM w Łodz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4.01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ywatna Praktyka Lekarska Dariusz Timler”, 94-124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1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1-24T12:41:00Z</dcterms:modified>
  <cp:revision>2</cp:revision>
  <dc:subject/>
  <dc:title/>
</cp:coreProperties>
</file>