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9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radiologii i diagnostyki obrazow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8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Piotr Kowalski”, 92-51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29T10:23:00Z</dcterms:modified>
  <cp:revision>2</cp:revision>
  <dc:subject/>
  <dc:title/>
</cp:coreProperties>
</file>