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ostępowanie konkursowe na udzielanie świadczeń zdrowotnych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w zakresie endoskopii zabiegowej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2.01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skopii zabiegowej w Centralnym Szpitalu Klinicznym Uniwersytetu Medycznego w Łodzi </w:t>
        <w:br/>
        <w:t xml:space="preserve">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specjalistyczne usługi medyczne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Oferent zobowiązany jest posiadać </w:t>
      </w:r>
      <w:r>
        <w:rPr>
          <w:rFonts w:cs="Arial" w:ascii="Georgia" w:hAnsi="Georgia"/>
        </w:rPr>
        <w:t xml:space="preserve">tytuł specjalisty (specjalizację II stopnia) w zakresie chirurgii ogólnej oraz doświadczenie w endoskopii zabiegowej, w szczególności </w:t>
      </w:r>
      <w:r>
        <w:rPr>
          <w:rFonts w:cs="Georgia" w:ascii="Georgia" w:hAnsi="Georgia"/>
        </w:rPr>
        <w:t xml:space="preserve">endoskopowej dyssekcji podśluzówkowej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,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) lub oświadczenie, że takie ubezpieczenie będzie dostarczone najpóźniej w dniu rozpoczęcia pracy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tytułu specjalisty</w:t>
      </w:r>
      <w:r>
        <w:rPr>
          <w:rFonts w:cs="Georgia" w:ascii="Georgia" w:hAnsi="Georgi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en-US"/>
        </w:rPr>
        <w:t>Kopię certyfikatu endoskopii zabiegowej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okumentów potwierdzających doświadczenie w prowadzeniu szkoleń z zakresu endoskopii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orzeczenia lekarskiego potwierdzającego zdolność do pracy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w zakres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endoskopii zabiegowej.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1.01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1.01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1</w:t>
      </w:r>
      <w:r>
        <w:rPr>
          <w:rFonts w:cs="Arial" w:ascii="Georgia" w:hAnsi="Georgia"/>
          <w:b/>
          <w:bCs/>
          <w:sz w:val="22"/>
          <w:szCs w:val="22"/>
        </w:rPr>
        <w:t>.01.2025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TextBody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Dz. U z 2023 r. poz. 172 oraz z 2022r. poz.2600) lub za odpowiadające tym przestępstwom czyny zabronione określone w przepisach prawa obcego zgodnie z wymogami </w:t>
        <w:br/>
        <w:t>art. 21 i nast. ustawy z dnia 13 maja 2016r. o przeciwdziałaniu zagrożeniom przestępczością na tle seksualnym 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5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endoskopii zabiegowej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a wykonanie 1 zabiegu endoskopowego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1"/>
        <w:numPr>
          <w:ilvl w:val="3"/>
          <w:numId w:val="38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zobowiązuje się do udzielania świadczeń zdrowotnych (usług lekarskich) w zakresie endoskopii zabiegowej w Centralnym Szpitalu Klinicznym Uniwersytetu Medycznego w Łodzi.</w:t>
      </w:r>
    </w:p>
    <w:p>
      <w:pPr>
        <w:pStyle w:val="Akapitzlist1"/>
        <w:numPr>
          <w:ilvl w:val="3"/>
          <w:numId w:val="38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7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4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4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i na zasadach obowiązujących przepisów oraz ustaloną przez Udzielającego zamówienia </w:t>
        <w:br/>
        <w:t xml:space="preserve">a niezbędną do rozliczenia działalności Oddziału/Kliniki. 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>do odmowy udziela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 xml:space="preserve">uzyskania od Udzielającego zamówienia upoważnienia do przetwarzania danych osobowych 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39"/>
        </w:numPr>
        <w:tabs>
          <w:tab w:val="clear" w:pos="708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39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Georgia" w:ascii="Georgia" w:hAnsi="Georgia"/>
        </w:rPr>
        <w:t xml:space="preserve">za każde nie udzielenie zaplanowanych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opóźnienie w wykonaniu obowiązków wynikających z niniejszej umowy z winy Przyjmującego zamówienie – obniżenia wysokości wynagrodzenia o 5% wynagrodzenia miesięcznego należnego za miesiąc, w którym nastąpiło zdarzenie, 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 xml:space="preserve">w wysokości 20% miesięcznego wynagrodzenia otrzymanego za ostatni  miesiąc wykonywania świadczeń za każdy okres w którym nie były realizowane świadczenia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7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realizowanych przez Centralny Szpital Kliniczny Uniwersytetu Medycznego w Łodzi,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biegów endoskopowych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historii chorób powierzonych jego opiece pacjentów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 Szpitalu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e procesów leczenia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w innych klinikach/oddziałach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postępowania lekarskiego w stanach bezpośredniego zagrożenia życia pacjenta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pacjentom, m.in. poprzez postępowanie zgodne z obowiązującymi procedurami.</w:t>
      </w:r>
    </w:p>
    <w:p>
      <w:pPr>
        <w:pStyle w:val="Akapitzlist"/>
        <w:numPr>
          <w:ilvl w:val="0"/>
          <w:numId w:val="31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002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6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6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6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3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1-22T12:30:00Z</dcterms:modified>
  <cp:revision>14</cp:revision>
  <dc:subject/>
  <dc:title/>
</cp:coreProperties>
</file>