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1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ndoskopii zabieg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1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Usługi Medyczne Michał Spychalski, Michał Spychalski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 xml:space="preserve">wspólnik spółki cywilnej NENEKO Marta Spychalska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Michał Spychalski-spółka cywilna”, 95-070 Aleksandrów Łódz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31T14:29:00Z</dcterms:modified>
  <cp:revision>2</cp:revision>
  <dc:subject/>
  <dc:title/>
</cp:coreProperties>
</file>