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5.02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er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03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2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aktyka Lekarska Jan Bednarkiewicz”, 90-133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>– „Robert Skonieczny Indywidualna Praktyka Lekarska”, 94-05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2-05T11:59:00Z</dcterms:modified>
  <cp:revision>2</cp:revision>
  <dc:subject/>
  <dc:title/>
</cp:coreProperties>
</file>