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9.02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leczenia bólu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7.02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Daria Łuczak-Bartłomiejczyk Indywidualna Praktyka Lekarska”, 92-541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2-19T10:52:00Z</dcterms:modified>
  <cp:revision>2</cp:revision>
  <dc:subject/>
  <dc:title/>
</cp:coreProperties>
</file>