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0.02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chirurgii ogólnej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0.02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Usługi Medyczne Krzysztof Włodarczyk”, 93-01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0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2-20T11:50:00Z</dcterms:modified>
  <cp:revision>2</cp:revision>
  <dc:subject/>
  <dc:title/>
</cp:coreProperties>
</file>