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4.02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przez personel medyczny-pielęgniarki/pielęgniarzy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4.02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Praktyka Pielęgniarska Aldona Kuźnicka”, 98-220 Zduńska Wola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15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2-24T11:15:00Z</dcterms:modified>
  <cp:revision>2</cp:revision>
  <dc:subject/>
  <dc:title/>
</cp:coreProperties>
</file>