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7.02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psychiatr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7.02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Specjalistyczna Praktyka Lekarska Dominik Strzelecki”, 94-127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2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2-27T09:02:00Z</dcterms:modified>
  <cp:revision>2</cp:revision>
  <dc:subject/>
  <dc:title/>
</cp:coreProperties>
</file>