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8.02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chirurgii ogóln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8.02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Łukasz Stachowicz Indywidualna Praktyka Lekarska”, 91-527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8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2-28T09:28:00Z</dcterms:modified>
  <cp:revision>2</cp:revision>
  <dc:subject/>
  <dc:title/>
</cp:coreProperties>
</file>