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6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chirurgii dziecięc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6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Prywatna Praktyka Lekarska Paweł Polityło”, 97-400 Bełchat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6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06T10:46:00Z</dcterms:modified>
  <cp:revision>2</cp:revision>
  <dc:subject/>
  <dc:title/>
</cp:coreProperties>
</file>