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7.03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w Szpitalnym Oddziale Ratunkowym CSK UM  w Łodz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14.03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>wpłynęły 2 oferty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Badral Lkhagvajav”, 90-539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Oferta nr 2 </w:t>
      </w:r>
      <w:r>
        <w:rPr>
          <w:rFonts w:cs="Georgia" w:ascii="Georgia" w:hAnsi="Georgia"/>
          <w:sz w:val="22"/>
          <w:szCs w:val="22"/>
        </w:rPr>
        <w:t>– „Łukasz Stachowicz Indywidualna Praktyka Lekarska” 91-527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5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3-17T10:05:00Z</dcterms:modified>
  <cp:revision>2</cp:revision>
  <dc:subject/>
  <dc:title/>
</cp:coreProperties>
</file>