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0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0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NZOZ  Salusmed Jan Zbigniew Peruga PPHU Salus”, 91-00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20T09:35:00Z</dcterms:modified>
  <cp:revision>2</cp:revision>
  <dc:subject/>
  <dc:title/>
</cp:coreProperties>
</file>