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8.03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-pielęgniarki/pielęgniarz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18.03.2025r. wpłynęła 1 oferta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Usługi Pielęgniarskie Renata Galita”, 95-011 Stryków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3-18T11:24:00Z</dcterms:modified>
  <cp:revision>2</cp:revision>
  <dc:subject/>
  <dc:title/>
</cp:coreProperties>
</file>